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rPr>
      </w:pPr>
      <w:r>
        <w:rPr>
          <w:b/>
          <w:sz w:val="28"/>
        </w:rPr>
        <w:t>Schriftelijke vraag van de heer Jos Stassen tot de heer Dirk Van Mechelen, viceminister-president van de Vlaamse Regering, Vlaams minister van Financiën en Begroting en Ruimtelijke Ordening betreffende de weekendverblijven in Stekene</w:t>
      </w:r>
    </w:p>
    <w:p>
      <w:pPr>
        <w:pStyle w:val="Normal"/>
        <w:spacing w:lineRule="auto" w:line="240"/>
        <w:rPr>
          <w:b/>
          <w:b/>
          <w:sz w:val="24"/>
        </w:rPr>
      </w:pPr>
      <w:r>
        <w:rPr>
          <w:b/>
          <w:sz w:val="24"/>
        </w:rPr>
      </w:r>
    </w:p>
    <w:p>
      <w:pPr>
        <w:pStyle w:val="Normal"/>
        <w:spacing w:lineRule="auto" w:line="240"/>
        <w:rPr>
          <w:sz w:val="24"/>
        </w:rPr>
      </w:pPr>
      <w:r>
        <w:rPr>
          <w:sz w:val="24"/>
        </w:rPr>
        <w:t>In de uitvoering van het Vlaams beleidsplan voor weekendverblijven zitten we nu in de derde fase, waarbij de provincies een visie en ontwikkelingsperspectieven voor de clusters uitwerken. Voor de provincie Oost-Vlaanderen werd de Stekene als pilootproject beschouwd, aangezien de gemeente met naar schatting 1250 weekendverblijven over het grootste aantal clusters beschikt.</w:t>
      </w:r>
    </w:p>
    <w:p>
      <w:pPr>
        <w:pStyle w:val="Normal"/>
        <w:spacing w:lineRule="auto" w:line="240"/>
        <w:rPr>
          <w:sz w:val="24"/>
        </w:rPr>
      </w:pPr>
      <w:r>
        <w:rPr>
          <w:sz w:val="24"/>
        </w:rPr>
      </w:r>
    </w:p>
    <w:p>
      <w:pPr>
        <w:pStyle w:val="Normal"/>
        <w:spacing w:lineRule="auto" w:line="240"/>
        <w:rPr>
          <w:sz w:val="24"/>
        </w:rPr>
      </w:pPr>
      <w:r>
        <w:rPr>
          <w:sz w:val="24"/>
        </w:rPr>
        <w:t xml:space="preserve">Dit pilootproject nadert de eindfase en overleg tussen de drie betrokken bestuurlijke niveaus (gemeente, provincie, Vlaams gewest) moet het geheel afronden.  </w:t>
      </w:r>
    </w:p>
    <w:p>
      <w:pPr>
        <w:pStyle w:val="Normal"/>
        <w:spacing w:lineRule="auto" w:line="240"/>
        <w:rPr>
          <w:sz w:val="24"/>
        </w:rPr>
      </w:pPr>
      <w:r>
        <w:rPr>
          <w:sz w:val="24"/>
        </w:rPr>
      </w:r>
    </w:p>
    <w:p>
      <w:pPr>
        <w:pStyle w:val="Normal"/>
        <w:spacing w:lineRule="auto" w:line="240"/>
        <w:rPr>
          <w:sz w:val="24"/>
        </w:rPr>
      </w:pPr>
      <w:r>
        <w:rPr>
          <w:sz w:val="24"/>
        </w:rPr>
        <w:t>In antwoord op een vraag om uitleg van mevrouw Helsen stelde u op 15/03/07: “Mijn standpunt was, is en blijft dat we niet van weekendverblijven die voor 1991 permanent bewoond worden, moeten zeggen dat ze de ruimtelijke draagkracht verzwaren want die mensen woonden er en iedereen wist dat. Ze waren ook allemaal ingeschreven in het bevolkingsregister. Weekendverblijven die er na deze datum zijn gekomen, permanent worden bewoond en die zouden worden geregulariseerd, tellen wel mee in de woonprogrammatie en de ruimtebalans.”</w:t>
      </w:r>
    </w:p>
    <w:p>
      <w:pPr>
        <w:pStyle w:val="Normal"/>
        <w:spacing w:lineRule="auto" w:line="240"/>
        <w:rPr>
          <w:sz w:val="24"/>
        </w:rPr>
      </w:pPr>
      <w:r>
        <w:rPr>
          <w:sz w:val="24"/>
        </w:rPr>
      </w:r>
    </w:p>
    <w:p>
      <w:pPr>
        <w:pStyle w:val="Normal"/>
        <w:autoSpaceDE w:val="false"/>
        <w:spacing w:lineRule="auto" w:line="240"/>
        <w:rPr>
          <w:sz w:val="24"/>
        </w:rPr>
      </w:pPr>
      <w:r>
        <w:rPr>
          <w:sz w:val="24"/>
        </w:rPr>
        <w:t>In het advies van de Minaraad over  het voorontwerp van decreet tot aanpassing en aanvulling van</w:t>
      </w:r>
    </w:p>
    <w:p>
      <w:pPr>
        <w:pStyle w:val="Normal"/>
        <w:autoSpaceDE w:val="false"/>
        <w:spacing w:lineRule="auto" w:line="240"/>
        <w:rPr>
          <w:sz w:val="24"/>
        </w:rPr>
      </w:pPr>
      <w:r>
        <w:rPr>
          <w:sz w:val="24"/>
        </w:rPr>
        <w:t>het ruimtelijke plannings-, vergunningen- en handhavingsbeleid en voorontwerp van decreet betreffende het grond- en pandenbeleid staan ook een aantal zaken te lezen over de weekendverblijven.  “ Minstens de volgende elementen moeten volgens de Raad in de decreettekst opgenomen worden:</w:t>
      </w:r>
    </w:p>
    <w:p>
      <w:pPr>
        <w:pStyle w:val="Normal"/>
        <w:autoSpaceDE w:val="false"/>
        <w:spacing w:lineRule="auto" w:line="240"/>
        <w:rPr>
          <w:sz w:val="24"/>
        </w:rPr>
      </w:pPr>
      <w:r>
        <w:rPr>
          <w:sz w:val="24"/>
        </w:rPr>
        <w:t>(1) de gemeenten worden verplicht een ontwerp van zonering op te maken met voorstellen om via RUP’s planologische oplossingen te bieden aan clusters van weekendverblijven die niet in RKG gelegen zijn; bewoners van illegale weekendverblijven in RKG kunnen geen planologische oplossing krijgen (behalve in de zeer specifieke gevallen onder punt 2° van de resolutie van 2003: voor</w:t>
      </w:r>
    </w:p>
    <w:p>
      <w:pPr>
        <w:pStyle w:val="Normal"/>
        <w:autoSpaceDE w:val="false"/>
        <w:spacing w:lineRule="auto" w:line="240"/>
        <w:rPr>
          <w:sz w:val="24"/>
        </w:rPr>
      </w:pPr>
      <w:r>
        <w:rPr>
          <w:sz w:val="24"/>
        </w:rPr>
        <w:t>bepaalde, weliswaar in aantal beperkte clusters, waar deze aansluiten bij woongebied, mits compensatie tussen harde en zachte bestemmingszones);</w:t>
      </w:r>
    </w:p>
    <w:p>
      <w:pPr>
        <w:pStyle w:val="Normal"/>
        <w:autoSpaceDE w:val="false"/>
        <w:spacing w:lineRule="auto" w:line="240"/>
        <w:rPr>
          <w:sz w:val="24"/>
        </w:rPr>
      </w:pPr>
      <w:r>
        <w:rPr>
          <w:sz w:val="24"/>
        </w:rPr>
        <w:t>(2) de planologische oplossingen voor permanente bewoning in weekendverblijven vallen onder de toepassing van de ruimtebalans;</w:t>
      </w:r>
    </w:p>
    <w:p>
      <w:pPr>
        <w:pStyle w:val="Normal"/>
        <w:autoSpaceDE w:val="false"/>
        <w:spacing w:lineRule="auto" w:line="240"/>
        <w:rPr>
          <w:sz w:val="24"/>
        </w:rPr>
      </w:pPr>
      <w:r>
        <w:rPr>
          <w:sz w:val="24"/>
        </w:rPr>
        <w:t>(3) bewoners van permanent bewoonde, illegale weekendverblijven waarvoor geen planologische oplossing mogelijk is en die voldoen aan de voorwaarden voor het verkrijgen van een sociale woning, moeten voorrang krijgen bij de toewijzing van sociale woningen;</w:t>
      </w:r>
    </w:p>
    <w:p>
      <w:pPr>
        <w:pStyle w:val="Normal"/>
        <w:autoSpaceDE w:val="false"/>
        <w:spacing w:lineRule="auto" w:line="240"/>
        <w:rPr>
          <w:sz w:val="24"/>
        </w:rPr>
      </w:pPr>
      <w:r>
        <w:rPr>
          <w:sz w:val="24"/>
        </w:rPr>
        <w:t>(4) in laatste instantie wordt een uitdovend woonrecht toegekend in niet ruimtelijk kwetsbaar gebied.”</w:t>
      </w:r>
    </w:p>
    <w:p>
      <w:pPr>
        <w:pStyle w:val="Normal"/>
        <w:spacing w:lineRule="auto" w:line="240"/>
        <w:rPr>
          <w:sz w:val="24"/>
        </w:rPr>
      </w:pPr>
      <w:r>
        <w:rPr>
          <w:sz w:val="24"/>
        </w:rPr>
      </w:r>
    </w:p>
    <w:p>
      <w:pPr>
        <w:pStyle w:val="Normal"/>
        <w:autoSpaceDE w:val="false"/>
        <w:spacing w:lineRule="auto" w:line="240"/>
        <w:rPr>
          <w:sz w:val="24"/>
        </w:rPr>
      </w:pPr>
      <w:r>
        <w:rPr>
          <w:sz w:val="24"/>
        </w:rPr>
        <w:t>Daarnaast staat in het advies: “De Minaraad vraagt ook decretaal te expliciteren dat het uitdovend woonrecht persoonsgebonden en niet overdraagbaar is.”</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Permanent verblijven in weekendverblijven in een zone voor recreatief verblijf, was in het verleden voor heel wat mensen, omwille van sociaaleconomische redenen, een uitwijkmogelijkheid om een dak boven het hoofd te hebben. De dag van vandaag is dat anders. Immokantoren prijzen gronden en weekendverblijven aan tegen enorm hoge prijzen, met als verkoopsargument, soms expliciet vermeld, dat op termijn permanente bewoning mogelijk is in een natuurlijke omgeving. De markt van de weekendverblijven is danig veranderd, wat een duidelijk en strikter overheidsbeleid enkel noodzakelijker maakt.</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autoSpaceDE w:val="false"/>
        <w:spacing w:lineRule="auto" w:line="240"/>
        <w:rPr>
          <w:sz w:val="24"/>
        </w:rPr>
      </w:pPr>
      <w:r>
        <w:rPr>
          <w:sz w:val="24"/>
        </w:rPr>
        <w:t>Van de minister had ik graag vernomen:</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Wat is de stand van zaken van het pilootproject voor weekendverblijven in Stekene?</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Bent u van mening dat weekendverblijven die na 1991 permanent werden bewoond bij het uitwerken van een planologische oplossing, ongeacht de bestemming als zone voor recreatief wonen of woonzone, meegerekend moeten worden in het woonquotum van de gemeente?</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Hoeveel woonentiteiten zouden op die manier in de gemeente Stekene in rekening moeten worden gebracht voor het woonquotum?</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Bent u van mening dat voor illegale weekendverblijven in ruimtelijk kwetsbare gebieden geen planologische oplossing mogelijk is?</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Zal het uitdovend woonrecht persoonsgebonden zijn en niet overdraagbaar?</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Welke initiatieven worden genomen om bewoners van permanent bewoonde illegale weekendverblijven waarvoor geen planologische oplossing mogelijk is voorrang te verlenen, in het geval zij voldoen aan de voorwaarden, bij het verkrijgen van een sociale wo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Trebuchet MS" w:hAnsi="Calibri;Trebuchet MS" w:eastAsia="Calibri;Trebuchet MS"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9:00Z</dcterms:created>
  <dc:creator>*</dc:creator>
  <dc:description/>
  <dc:language>en-US</dc:language>
  <cp:lastModifiedBy>*</cp:lastModifiedBy>
  <dcterms:modified xsi:type="dcterms:W3CDTF">2008-12-08T15:29:00Z</dcterms:modified>
  <cp:revision>2</cp:revision>
  <dc:subject/>
  <dc:title>Schriftelijke vraag van de heer Jos Stassen tot de heer Dirk Van Mechelen, viceminister-president van de Vlaamse Regering, Vlaams minister van Financiën en Begroting en Ruimtelijke Ordening betreffende de weekendverblijven in Stek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